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4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4"/>
      </w:tblGrid>
      <w:tr>
        <w:trPr>
          <w:trHeight w:val="2024" w:hRule="atLeast"/>
        </w:trPr>
        <w:tc>
          <w:tcPr>
            <w:tcW w:w="10024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Додаток 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1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д</w:t>
            </w:r>
            <w:r>
              <w:rPr>
                <w:rFonts w:cs="Calibri" w:ascii="Calibri" w:hAnsi="Calibri"/>
                <w:sz w:val="22"/>
                <w:szCs w:val="22"/>
              </w:rPr>
              <w:t>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Правил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про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порядок надання послуг фінансового лізингу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ТОВ </w:t>
            </w:r>
            <w:r>
              <w:rPr>
                <w:rFonts w:eastAsia="Arial Unicode MS" w:cs="Calibri" w:ascii="Calibri" w:hAnsi="Calibri"/>
                <w:lang w:val="uk-UA"/>
              </w:rPr>
              <w:t>«ПАРИТЕТ ФІНАНС»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>«</w:t>
            </w:r>
            <w:r>
              <w:rPr>
                <w:rFonts w:cs="Calibri" w:ascii="Calibri" w:hAnsi="Calibri"/>
                <w:sz w:val="22"/>
                <w:szCs w:val="22"/>
              </w:rPr>
              <w:t>ЗАТВЕРДЖЕНО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>»: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Загальними Зборами Засновників (учасників)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Протокол №</w:t>
            </w:r>
            <w:r>
              <w:rPr>
                <w:rFonts w:cs="Calibri" w:ascii="Calibri" w:hAnsi="Calibri"/>
                <w:sz w:val="22"/>
                <w:szCs w:val="22"/>
                <w:lang w:val="uk-UA"/>
              </w:rPr>
              <w:t xml:space="preserve"> 2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uk-UA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від 20 червня 2017 року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_____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  <w:lang w:val="uk-UA"/>
              </w:rPr>
            </w:pPr>
            <w:r>
              <w:rPr>
                <w:rFonts w:cs="Calibri" w:ascii="Calibri" w:hAnsi="Calibri"/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Calibri" w:hAnsi="Calibri" w:cs="Calibri"/>
          <w:b/>
          <w:b/>
          <w:sz w:val="22"/>
          <w:szCs w:val="22"/>
          <w:lang w:val="uk-UA"/>
        </w:rPr>
      </w:pPr>
      <w:r>
        <w:rPr>
          <w:rFonts w:cs="Calibri" w:ascii="Calibri" w:hAnsi="Calibri"/>
          <w:b/>
          <w:sz w:val="22"/>
          <w:szCs w:val="22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 xml:space="preserve">Перелік документів, 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  <w:t>які повинні представити (клієнти) юридичні чи фізичні особи для прийняття рішення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center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eastAsia="Calibri" w:cs="Calibri" w:ascii="Calibri" w:hAnsi="Calibri"/>
          <w:b/>
          <w:sz w:val="20"/>
          <w:szCs w:val="20"/>
          <w:lang w:val="uk-UA"/>
        </w:rPr>
        <w:t xml:space="preserve"> </w:t>
      </w:r>
      <w:r>
        <w:rPr>
          <w:rFonts w:cs="Calibri" w:ascii="Calibri" w:hAnsi="Calibri"/>
          <w:b/>
          <w:sz w:val="20"/>
          <w:szCs w:val="20"/>
          <w:lang w:val="uk-UA"/>
        </w:rPr>
        <w:t>лізинговою компанією про надання послуг фінансового лізингу</w:t>
      </w:r>
    </w:p>
    <w:p>
      <w:pPr>
        <w:pStyle w:val="Normal"/>
        <w:tabs>
          <w:tab w:val="clear" w:pos="708"/>
          <w:tab w:val="left" w:pos="720" w:leader="none"/>
        </w:tabs>
        <w:ind w:firstLine="360"/>
        <w:jc w:val="both"/>
        <w:rPr>
          <w:rFonts w:ascii="Calibri" w:hAnsi="Calibri" w:cs="Calibri"/>
          <w:b/>
          <w:b/>
          <w:sz w:val="20"/>
          <w:szCs w:val="20"/>
          <w:lang w:val="uk-UA"/>
        </w:rPr>
      </w:pPr>
      <w:r>
        <w:rPr>
          <w:rFonts w:cs="Calibri" w:ascii="Calibri" w:hAnsi="Calibri"/>
          <w:b/>
          <w:sz w:val="20"/>
          <w:szCs w:val="20"/>
          <w:lang w:val="uk-UA"/>
        </w:rPr>
      </w:r>
    </w:p>
    <w:tbl>
      <w:tblPr>
        <w:tblW w:w="10065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>
          <w:trHeight w:val="532" w:hRule="atLeast"/>
        </w:trPr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ДЛЯ ЮРИДИЧНИХ ОСІБ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я статуту з усіма змінами і доповненн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я виписки з Єдиного державного реєстру юридичних осіб та фізичних осіб-підприємц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я довідки про реєстрацію в органах статис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я установчого договору з усіма змінами і доповненням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я документа про реєстрацію в податковому органі (довідка за формою 4-ОПП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відка з ДПІ про відсутність заборгованості перед бюджетом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я паспорта, ідентифікаційного номера керівника, уповноваженого підписувати договори, головного бухгалтера (інших посадових осіб, які мають право підпису в банку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Протокол, що підтверджує рішення Засновників про створення підприємства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Протокол, що підтверджує рішення Засновників про укладення договору фінансового лізинг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ї документів, що підтверджують повноваження керівника, головного бухгалтера, інших посадових осіб (накази про призначення; протоколи призначення/обранн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ю дозволу на працевлаштування (якщо посадова особа – нерезидент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я картки зі зразками підписів керівників, завірена печаткою бан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ї патентів, ліцензій і інших дозвільних документів на право займатися визначеними видами діяльності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вартальні звіти підприємства за попередні 3 роки та 4 останні звітні періоди(поквартально) (баланс, звіт про фінансові результати), з відміткою органів статистик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Розшифровка основних засобів, НМА станом на останню звітну дату та перше число поточного місяця (у розрізі основних груп). Вказати первісну вартість, суму зносу, залишкову вартість основних фондів (НМА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Розшифровка залишків готової продукції, товарів і матеріальних запасів станом на останню звітну дату та перше число поточного місяця (у розрізі основних груп). Вказати кількість, ціну, сум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Розшифровки дебіторської і кредиторської заборгованостей у розрізі контрагентів станом на останню звітну дату та перше число поточного місяця з вказівкою дати виникнення, терміну погашення, форми погашення (грошова, товарна та інше), за що виникла заборгованість. Необхідно розшифрувати самих великих дебіторів і кредиторів, сума заборгованості яких складає не менше 80% загальної заборгованості. Всіх інших дебіторів/кредиторів припустимо віднести до інших. Розшифровці підлягають наступні рахунки: 341, 342, 351, 361, 362, 371 – 377, 501 – 532, 601 – 685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ю «Декларації про прибуток підприємства» за попередні 3 (три) роки та останній звітний період (з відміткою ДПІ), при спрощеній системі оподаткування – копію Розрахунку по єдиному податку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відка підприємства про відкриті рахунки в банка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відка про рух коштів по всіх банківських рахунках за останні 12 місяців. Обороти по рахунках і залишки на рахунках повинні бути підтверджені довідками обслуговуючих банків. Довідка з банку (підсумкова, помісячна) з зазначенням залишків на кінець місяця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відки з банку про наявність (відсутність) заборгованості по гарантіях, поручительствах, кредитах, відсотках за кредит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ї діючих кредитних договорів і договорів застави, договорів поручительства, гарантії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відка про рух по касі за останні 12 місяців, якщо є надходження крім надходжень з банківського рахунку (надходження і списання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ї договорів оренди або документів, що підтверджують право власності на площі, де здійснюється діяльність, право на стоянку автомобілі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Аудиторський висновок, Акт документальної перевірки ДПІ (при наявності)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Опис документів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ind w:firstLine="360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 xml:space="preserve">Копії документів (1 екземпляр), вказані в п.1-2,4 повинні бути завірені нотаріально. Усі копії документів (крім п.1-2,4) повинні бути завірені підписом директора і печаткою підприємства. </w:t>
            </w:r>
          </w:p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0065" w:type="dxa"/>
            <w:tcBorders/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  <w:t>ДЛЯ ФІЗИЧНИХ ОСІБ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277" w:leader="none"/>
              </w:tabs>
              <w:ind w:left="0" w:hanging="6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Паспорт лізингоодержувача і дружини (чоловіка), якщо лізингоодержувач одружений(а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277" w:leader="none"/>
              </w:tabs>
              <w:ind w:left="0" w:hanging="6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відка про присвоєння ідентифікаційного номер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277" w:leader="none"/>
              </w:tabs>
              <w:ind w:left="0" w:hanging="6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Довідка з місця роботи про займану посаду та фактичні доходи за останні шість місяців (з розбивкою по місяцях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277" w:leader="none"/>
              </w:tabs>
              <w:ind w:left="0" w:hanging="6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я трудової книжки за останні п’ять років, завірена печаткою підприємства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277" w:leader="none"/>
              </w:tabs>
              <w:ind w:left="0" w:hanging="6"/>
              <w:jc w:val="both"/>
              <w:rPr>
                <w:rFonts w:ascii="Calibri" w:hAnsi="Calibri" w:cs="Calibri"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Копія свідоцтва про одруження (розлучення)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35" w:leader="none"/>
                <w:tab w:val="left" w:pos="277" w:leader="none"/>
              </w:tabs>
              <w:ind w:left="0" w:hanging="6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  <w:lang w:val="uk-UA"/>
              </w:rPr>
              <w:t>Свідоцтво про народження дитини.</w:t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tbl>
      <w:tblPr>
        <w:tblW w:w="100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4"/>
        <w:gridCol w:w="5057"/>
      </w:tblGrid>
      <w:tr>
        <w:trPr>
          <w:trHeight w:val="1011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ректор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4964" w:type="dxa"/>
            <w:tcBorders/>
          </w:tcPr>
          <w:p>
            <w:pPr>
              <w:pStyle w:val="Normal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В «</w:t>
            </w:r>
            <w:r>
              <w:rPr>
                <w:b/>
                <w:sz w:val="20"/>
                <w:szCs w:val="20"/>
                <w:lang w:val="uk-UA"/>
              </w:rPr>
              <w:t>ПАРИТЕТ ФІНАНС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5057" w:type="dxa"/>
            <w:tcBorders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Косар Б.М</w:t>
            </w:r>
            <w:r>
              <w:rPr>
                <w:b/>
                <w:sz w:val="20"/>
                <w:szCs w:val="20"/>
              </w:rPr>
              <w:t>._________________________</w:t>
            </w:r>
          </w:p>
          <w:p>
            <w:pPr>
              <w:pStyle w:val="Normal"/>
              <w:spacing w:before="0" w:after="200"/>
              <w:ind w:firstLine="708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                                </w:t>
            </w:r>
            <w:r>
              <w:rPr>
                <w:sz w:val="13"/>
                <w:szCs w:val="13"/>
              </w:rPr>
              <w:t xml:space="preserve">підпис, печатка </w:t>
            </w:r>
          </w:p>
        </w:tc>
      </w:tr>
      <w:tr>
        <w:trPr>
          <w:trHeight w:val="514" w:hRule="atLeast"/>
        </w:trPr>
        <w:tc>
          <w:tcPr>
            <w:tcW w:w="4964" w:type="dxa"/>
            <w:tcBorders/>
          </w:tcPr>
          <w:p>
            <w:pPr>
              <w:pStyle w:val="Normal"/>
              <w:snapToGrid w:val="false"/>
              <w:spacing w:before="0" w:after="200"/>
              <w:ind w:firstLine="708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val="uk-UA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uk-UA"/>
              </w:rPr>
            </w:r>
          </w:p>
        </w:tc>
        <w:tc>
          <w:tcPr>
            <w:tcW w:w="5057" w:type="dxa"/>
            <w:tcBorders/>
          </w:tcPr>
          <w:p>
            <w:pPr>
              <w:pStyle w:val="Normal"/>
              <w:snapToGrid w:val="false"/>
              <w:spacing w:before="0" w:after="20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jc w:val="both"/>
        <w:rPr>
          <w:rFonts w:ascii="Calibri" w:hAnsi="Calibri" w:cs="Calibri"/>
          <w:sz w:val="20"/>
          <w:szCs w:val="20"/>
          <w:lang w:val="uk-UA"/>
        </w:rPr>
      </w:pPr>
      <w:r>
        <w:rPr>
          <w:rFonts w:cs="Calibri" w:ascii="Calibri" w:hAnsi="Calibri"/>
          <w:sz w:val="20"/>
          <w:szCs w:val="20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35"/>
        </w:tabs>
        <w:ind w:left="1035" w:hanging="67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1:31:00Z</dcterms:created>
  <dc:creator/>
  <dc:description/>
  <cp:keywords/>
  <dc:language>en-US</dc:language>
  <cp:lastModifiedBy/>
  <dcterms:modified xsi:type="dcterms:W3CDTF">2017-07-16T11:32:00Z</dcterms:modified>
  <cp:revision>1</cp:revision>
  <dc:subject/>
  <dc:title/>
</cp:coreProperties>
</file>